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-wide Development Ma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p of various residential planned unit development (PUD) projects approved within unincorporated Marion County since 2016 can be viewed a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marioncountyfl.maps.arcgis.com/apps/mapviewer/index.html?webmap=2dd674d3c3ae4a579e6f64f113873e90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by linking through this QR Cod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428750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s are labelled a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 - Land Use or Zoning change has been approved by the Board of County Commissione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REVIEW - Site plan for approved application is in review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PERMITTING - Site plan for approved application has been approved by the Development Review Committee and can apply for building permit(s) or has buil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DING – Application has been submitted and is in consideration for a Land Use or Zoning chang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ED – Application was denied a Land Use or Zoning chan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ap is intended to provide a visual reference only and is updated every 3 – 4 months.  This map should not be relied on for project accuracy.  For project details, please contact the Marion County Growth Services Department by telephone at 352-438-2600 or via email at Planning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@MarionF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01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018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5018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0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ioncountyfl.maps.arcgis.com/apps/mapviewer/index.html?webmap=2dd674d3c3ae4a579e6f64f113873e9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MC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7:00Z</dcterms:created>
  <dc:creator>Claussell, Janyll</dc:creator>
  <dc:description/>
  <dc:language>en-US</dc:language>
  <cp:lastModifiedBy>Straub, Tracy</cp:lastModifiedBy>
  <dcterms:modified xsi:type="dcterms:W3CDTF">2025-01-07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