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34915</wp:posOffset>
            </wp:positionH>
            <wp:positionV relativeFrom="paragraph">
              <wp:posOffset>13335</wp:posOffset>
            </wp:positionV>
            <wp:extent cx="849630" cy="883920"/>
            <wp:effectExtent l="0" t="0" r="0" b="0"/>
            <wp:wrapNone/>
            <wp:docPr id="1" name="Picture 5" descr="cid:image003.gif@01C5353E.A9804F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d:image003.gif@01C5353E.A9804F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Location M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 Identification Numbe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9033-1112-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58 Acres +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 25 Twp 16 Rge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er Springs Shores Unit 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k 1112 Lot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075555" cy="31324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12700" distB="15875" distL="19050" distR="133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2110105</wp:posOffset>
                </wp:positionV>
                <wp:extent cx="129540" cy="635"/>
                <wp:effectExtent l="12700" t="13335" r="13970" b="12700"/>
                <wp:wrapNone/>
                <wp:docPr id="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" path="m0,0l-2147483648,-2147483647e" stroked="t" o:allowincell="f" style="position:absolute;margin-left:327pt;margin-top:166.15pt;width:10.15pt;height:0pt;mso-wrap-style:none;v-text-anchor:middle" type="_x0000_t32"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2696845</wp:posOffset>
                </wp:positionV>
                <wp:extent cx="579120" cy="635"/>
                <wp:effectExtent l="635" t="635" r="0" b="0"/>
                <wp:wrapNone/>
                <wp:docPr id="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-2147483648,-2147483647e" stroked="f" o:allowincell="f" style="position:absolute;margin-left:291.55pt;margin-top:212.35pt;width:45.55pt;height:0pt;flip:x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82540" cy="32492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0a88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61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613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3e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FA507C-6D39-4B4A-AC5A-E76CCAB03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Marion County 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53:00Z</dcterms:created>
  <dc:creator>stephanie.galarza</dc:creator>
  <dc:description/>
  <dc:language>en-US</dc:language>
  <cp:lastModifiedBy>Claussell, Janyll</cp:lastModifiedBy>
  <cp:lastPrinted>2015-09-24T15:09:00Z</cp:lastPrinted>
  <dcterms:modified xsi:type="dcterms:W3CDTF">2024-12-23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